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ев Андрей Викторович,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:  Давиденко Евгений Анатолье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(863) 250-33-59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295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онтаж системы трубопроводов оборотного водоснабжения для охлаждения новой индукционной пе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заявке на обеспечение материалом и чертеж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pt" filled="f" o:ole="">
                                        <v:imagedata r:id="rId3" o:title=""/>
                                      </v:shape>
                                      <o:OLEObject Type="Embed" ProgID="" ShapeID="ole_rId2" DrawAspect="Icon" ObjectID="_1965196691" r:id="rId2"/>
                                    </w:objec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53100" cy="41243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53100" cy="4124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3» октябр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3» октября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октябр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                                               Давиденко Е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841.9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ев Андрей Викторович,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:  Давиденко Евгений Анатолье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(863) 250-33-59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295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онтаж системы трубопроводов оборотного водоснабжения для охлаждения новой индукционной печи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заявке на обеспечение материалом и чертежу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object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76.7pt;height:49.6pt" filled="f" o:ole="">
                                  <v:imagedata r:id="rId7" o:title=""/>
                                </v:shape>
                                <o:OLEObject Type="Embed" ProgID="" ShapeID="ole_rId6" DrawAspect="Icon" ObjectID="_1066714474" r:id="rId6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53100" cy="41243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3100" cy="412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3» октябр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3» октября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октябр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  Давиденко Е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rostlit.ru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image" Target="media/image2.jpeg"/><Relationship Id="rId9" Type="http://schemas.openxmlformats.org/officeDocument/2006/relationships/hyperlink" Target="http://www.rostlit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15:00Z</dcterms:created>
  <dc:creator>Бардик СС</dc:creator>
  <dc:description/>
  <cp:keywords/>
  <dc:language>en-US</dc:language>
  <cp:lastModifiedBy>Admin</cp:lastModifiedBy>
  <cp:lastPrinted>2018-07-09T11:28:00Z</cp:lastPrinted>
  <dcterms:modified xsi:type="dcterms:W3CDTF">2021-09-30T06:45:00Z</dcterms:modified>
  <cp:revision>3</cp:revision>
  <dc:subject/>
  <dc:title>Тендерная заявка  №1</dc:title>
</cp:coreProperties>
</file>